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3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an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ity, State,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o happy to be able to write you this litt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roduction. I know that in                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 that our firm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